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Heading1"/>
        <w:ind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важаемые собственники и наниматели жилых помещений многоквартирных домов!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ведомляем Вас, что согласно Протокола общего собрания собственников жилых помещений многоквартирных домов (далее – МКД) и принятого со стороны АО «Экотехнологии» решения с 01.06.2023г. с собственниками жилых помещений следующих МКД заключены прямые договоры на оказание услуг по обращению с ТКО непосредственно с региональным оператором:</w:t>
      </w:r>
    </w:p>
    <w:tbl>
      <w:tblPr>
        <w:tblW w:w="8959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5104"/>
        <w:gridCol w:w="3388"/>
      </w:tblGrid>
      <w:tr>
        <w:trPr>
          <w:trHeight w:val="130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5"/>
                <w:szCs w:val="15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eastAsia="ru-RU"/>
              </w:rPr>
              <w:t>п/п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E4E5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5C"/>
                <w:lang w:eastAsia="ru-RU"/>
              </w:rPr>
              <w:t>Адрес МКД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E4E5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5C"/>
                <w:lang w:eastAsia="ru-RU"/>
              </w:rPr>
              <w:t xml:space="preserve">Дата начала действия договоров 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394005, Воронежская обл, Воронеж г, Мордасовой ул, дом № 15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01.06.2023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394018, Воронежская обл, Воронеж г, Ленина пл, дом № 3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01.06.2023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394077, Воронежская обл, Воронеж г, Генерала Лизюкова ул, дом № 36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01.06.2023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394053, Воронежская обл, Воронеж г, Генерала Лизюкова ул, дом № 40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01.06.2023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Воронежская обл, Воронеж г, Генерала Лизюкова ул, дом № 37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01.06.2023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394053, Воронежская обл, Воронеж г, Генерала Лизюкова ул, дом № 63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01.06.2023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394053, Воронежская обл, Воронеж г, Генерала Лизюкова ул, дом № 61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01.06.2023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394053, Воронежская обл, Воронеж г, Генерала Лизюкова ул, дом № 43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01.06.2023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394020, Воронежская обл, Воронеж г, 9 Января ул, дом № 288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01.06.2023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394019, Воронежская обл, Воронеж г, 9 Января ул, дом № 148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01.06.2023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394019, Воронежская обл, Воронеж г, 9 Января ул, дом № 282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01.06.2023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Воронежская обл, Воронеж г, Владимира Невского ул, дом № 44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01.06.2023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394077, Воронежская обл, Воронеж г, Победы б-р, дом № 17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01.06.2023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394068, Воронежская обл, Воронеж г, Беговая ул, дом № 4/1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01.06.2023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394077, Воронежская обл, Воронеж г, 60 Армии ул, дом № 23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01.06.2023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1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394053, Воронежская обл, Воронеж г, Генерала Лизюкова ул, дом № 32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01.06.2023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1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394053, Воронежская обл, Воронеж г, Генерала Лизюкова ул, дом № 3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01.06.2023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394077, Воронежская обл, Воронеж г, Победы б-р, дом № 9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01.06.2023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1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394053, Воронежская обл, Воронеж г, Генерала Лизюкова ул, дом № 35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01.06.2023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Воронежская обл, Воронеж г, Московский пр-кт, дом № 93/2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01.06.2023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2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394053, Воронежская обл, Воронеж г, Московский пр-кт, дом № 95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01.06.2023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2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394019, Воронежская обл, Воронеж г, Подклетенская ул, дом № 19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01.06.2023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2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394019, Воронежская обл, Воронеж г, Торпедо ул, дом № 13а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01.06.2023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394053, Воронежская обл, Воронеж г, Генерала Лизюкова ул, дом № 71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01.06.2023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2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394053, Воронежская обл, Воронеж г, Генерала Лизюкова ул, дом № 69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01.06.2023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2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394019, Воронежская обл, Воронеж г, Керамическая ул, дом № 37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01.06.2023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2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394019, Воронежская обл, Воронеж г, Красных Зорь ул, дом № 36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01.06.2023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2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 xml:space="preserve">Воронежская обл, Воронеж г, Генерала Лизюкова ул, дом № 6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01.06.2023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2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394051, Воронежская обл, Воронеж г, Героев Сибиряков ул, дом №33/2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01.06.2023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3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394065, Воронежская обл, Воронеж г, Патриотов пр-кт, дом № 30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01.06.2023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3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394086, Воронежская обл, Воронеж г, Южно-Моравская ул, дом № 30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01.06.2023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3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394062, Воронежская обл, Воронеж г, Краснозвездная ул, дом № 24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01.06.2023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3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394088, Воронежская обл, Воронеж г, Беговая ул, дом № 142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01.06.2023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3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394090, Воронежская обл, Воронеж г, Новосибирская ул, дом № 53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01.06.2023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3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394014, Воронежская обл, Воронеж г, Менделеева ул, дом № 25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01.06.2023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3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394051, Воронежская обл, Воронеж г, Героев Сибиряков ул, дом № 97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01.06.2023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3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394051, Воронежская обл, Воронеж г, Юлюса Янониса ул, дом № 2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01.06.2023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3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394051, Воронежская обл, Воронеж г, Юлюса Янониса ул, дом № 14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01.06.2023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3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394030, Воронежская обл, Воронеж г, Пограничная ул, дом № 2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01.06.2023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4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394018, Воронежская обл, Воронеж г, Плехановская ул, дом № 6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01.06.2023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4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394030, Воронежская обл, Воронеж г, 3 Интернационала ул, дом № 4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01.06.2023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4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394068, Воронежская обл, Воронеж г, Беговая ул, дом № 6/4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01.06.2023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4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394068, Воронежская обл, Воронеж г, Беговая ул, дом № 6/1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01.06.2023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4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394068, Воронежская обл, Воронеж г, Беговая ул, дом № 6/2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01.06.2023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4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394061, Воронежская обл, Воронеж г, Труда пр-кт, дом № 37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01.06.2023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4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394049, Воронежская обл, Воронеж г, Карпинского ул, дом № 5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01.06.2023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4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394000, Воронежская обл, Воронеж г, Революции пр-кт, дом № 46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01.06.2023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4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394050, Воронежская обл, Воронеж г, Федора Тютчева ул, дом № 95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01.06.2023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4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394050, Воронежская обл, Воронеж г, Федора Тютчева ул, дом № 95 А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01.06.2023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5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394050, Воронежская обл, Воронеж г, Федора Тютчева ул, дом № 95 Е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01.06.2023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5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394050, Воронежская обл, Воронеж г, Федора Тютчева ул, дом № 95 И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01.06.2023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5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394050, Воронежская обл, Воронеж г, Федора Тютчева ул, дом № 95 Л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01.06.2023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5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394050, Воронежская обл, Воронеж г, Федора Тютчева ул, дом № 97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01.06.2023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5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394050, Воронежская обл, Воронеж г, Федора Тютчева ул, дом № 99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01.06.2023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5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394077, Воронежская обл, Воронеж г, Маршала Жукова ул, дом № 8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01.06.2023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5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394077, Воронежская обл, Воронеж г, Московский пр-кт, дом № 113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01.06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плата оказанных услуг по обращению с твердыми коммунальными отходами должна быть произведена до 20 числа месяца, следующего за расчетным, на основании полученных платежных документов по указанным реквизита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О «Экотехнологии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Н / КПП 3665079790/36650100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r>
        <w:rPr>
          <w:sz w:val="24"/>
          <w:szCs w:val="24"/>
          <w:lang w:eastAsia="ru-RU"/>
        </w:rPr>
        <w:t>р/с 40702810600250006535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/с 3010181014525000041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ИК 04452541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Н/КПП Банка: 7702070139/770943002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 Банка Получателя: Филиал «Центральный» Банка ВТБ (ПАО) в г.     Москве.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b/>
          <w:b/>
          <w:sz w:val="24"/>
          <w:szCs w:val="24"/>
          <w:lang w:eastAsia="ru-RU"/>
        </w:rPr>
      </w:pPr>
      <w:r>
        <w:rPr>
          <w:b/>
          <w:color w:val="000000"/>
        </w:rPr>
        <w:t>Оплата без комиссии возможна для граждан в кассе по адресу: г. Воронеж, Варейкиса, д. 78, г. Воронеж, ул. Дорожная, д. 38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 </w:t>
      </w:r>
      <w:r>
        <w:rPr>
          <w:sz w:val="22"/>
          <w:szCs w:val="22"/>
          <w:lang w:eastAsia="ru-RU"/>
        </w:rPr>
        <w:t xml:space="preserve">148(1) абз. 8-12 </w:t>
      </w:r>
      <w:r>
        <w:rPr>
          <w:kern w:val="2"/>
          <w:sz w:val="22"/>
          <w:szCs w:val="22"/>
          <w:lang w:eastAsia="ru-RU"/>
        </w:rPr>
        <w:t>Постановления Правительства РФ от 06.05.2011 N 354 (ред. от 13.07.2019)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собственникам и/или нанимателям жилых помещений вышеуказанных МКД необходимо предоставить в адрес регионального оператора по обращению с ТКО следующие данные: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0" w:name="dst688"/>
      <w:bookmarkStart w:id="1" w:name="dst147"/>
      <w:bookmarkEnd w:id="0"/>
      <w:bookmarkEnd w:id="1"/>
      <w:r>
        <w:rPr>
          <w:sz w:val="22"/>
          <w:szCs w:val="22"/>
          <w:lang w:eastAsia="ru-RU"/>
        </w:rPr>
        <w:t>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3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2" w:name="dst689"/>
      <w:bookmarkEnd w:id="2"/>
      <w:r>
        <w:rPr>
          <w:sz w:val="22"/>
          <w:szCs w:val="22"/>
          <w:lang w:eastAsia="ru-RU"/>
        </w:rPr>
        <w:t>адреса жилых помещений в многоквартирном доме, собственникам или пользователям которых предоставляется коммунальная услуга по обращению с твердыми коммунальными отходам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настоящими Правилам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4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3" w:name="dst690"/>
      <w:bookmarkEnd w:id="3"/>
      <w:r>
        <w:rPr>
          <w:sz w:val="22"/>
          <w:szCs w:val="22"/>
          <w:lang w:eastAsia="ru-RU"/>
        </w:rPr>
        <w:t>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5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4" w:name="dst691"/>
      <w:bookmarkEnd w:id="4"/>
      <w:r>
        <w:rPr>
          <w:sz w:val="22"/>
          <w:szCs w:val="22"/>
          <w:lang w:eastAsia="ru-RU"/>
        </w:rPr>
        <w:t>сведения о случаях, периодах и основаниях перерасчета размера платы за коммунальную услугу по обращению с твердыми коммунальными отходами, предоставленную потребителю, копии документов, подтверждающих право потребителя на перерасчет размера платы в соответствии с настоящими Правилами, за предыдущие 12 месяцев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6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5" w:name="dst692"/>
      <w:bookmarkEnd w:id="5"/>
      <w:r>
        <w:rPr>
          <w:sz w:val="22"/>
          <w:szCs w:val="22"/>
          <w:lang w:eastAsia="ru-RU"/>
        </w:rPr>
        <w:t>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7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ab/>
        <w:t xml:space="preserve">По всем интересующим Вас вопросам вы можете обращаться по адресу 394038, г. Воронеж, ул. Дорожная, д. 38, телефону 260-55-38 и/или оставить Ваше обращение посредством электронной почты </w:t>
      </w:r>
      <w:hyperlink r:id="rId2">
        <w:r>
          <w:rPr>
            <w:rStyle w:val="InternetLink"/>
            <w:sz w:val="22"/>
            <w:szCs w:val="22"/>
          </w:rPr>
          <w:t>welcome@ecotech-vrn.ru</w:t>
        </w:r>
      </w:hyperlink>
      <w:r>
        <w:rPr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sz w:val="22"/>
          <w:szCs w:val="22"/>
          <w:lang w:eastAsia="ru-RU"/>
        </w:rPr>
        <w:t xml:space="preserve">Со всеми документами, регламентирующими деятельность АО «Экотехнологии» вы можете ознакомиться на официальном сайте </w:t>
      </w:r>
      <w:r>
        <w:rPr>
          <w:sz w:val="22"/>
          <w:szCs w:val="22"/>
          <w:lang w:val="en-US" w:eastAsia="ru-RU"/>
        </w:rPr>
        <w:t>www</w:t>
      </w:r>
      <w:r>
        <w:rPr>
          <w:sz w:val="22"/>
          <w:szCs w:val="22"/>
          <w:lang w:eastAsia="ru-RU"/>
        </w:rPr>
        <w:t>.ecotech-vrn.ru</w:t>
      </w:r>
    </w:p>
    <w:p>
      <w:pPr>
        <w:pStyle w:val="211"/>
        <w:ind w:left="0" w:right="594" w:firstLine="708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  <w:bookmarkStart w:id="6" w:name="dst693"/>
      <w:bookmarkStart w:id="7" w:name="dst693"/>
      <w:bookmarkEnd w:id="7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0" w:right="0" w:firstLine="5103"/>
    </w:pPr>
    <w:rPr>
      <w:b/>
      <w:sz w:val="28"/>
    </w:rPr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come@ecotech-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53:00Z</dcterms:created>
  <dc:creator>Zver</dc:creator>
  <dc:description/>
  <cp:keywords/>
  <dc:language>en-US</dc:language>
  <cp:lastModifiedBy>User</cp:lastModifiedBy>
  <cp:lastPrinted>2020-02-12T15:19:00Z</cp:lastPrinted>
  <dcterms:modified xsi:type="dcterms:W3CDTF">2023-05-17T11:53:00Z</dcterms:modified>
  <cp:revision>2</cp:revision>
  <dc:subject/>
  <dc:title>Общество с ограниченной ответственностью «ЭкоСервис Советского района»</dc:title>
</cp:coreProperties>
</file>